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rPr>
          <w:rFonts w:ascii="Arial" w:hAnsi="Arial" w:eastAsia="Times New Roman" w:cs="Arial"/>
          <w:b w:val="false"/>
          <w:b w:val="false"/>
          <w:bCs w:val="false"/>
          <w:caps/>
          <w:color w:val="665247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aps/>
          <w:color w:val="665247"/>
          <w:sz w:val="30"/>
          <w:szCs w:val="30"/>
        </w:rPr>
        <w:t>HELLOWEEN В ИТАЛИИ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28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40000" cy="24003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ЕСТИВАЛЬ-КАРНАВАЛ "HALLOWEEN В ИТАЛИИ"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едлагает всем желающим принять участие в этом великолепном празднике! Программа интересна школьникам и студентам, а также их родителям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ALLOWE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ходит в раскошном парке "Италия в миниатюре" в котором каждый участник проекта может почувствовать себя Гуливером в стране лилипутов, прокатиться по крутым американским горкам, прыгнуть на тарзанк, или взлететь с помощью катапульты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HALLOWE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это всегда костюмированное шоу! Поэтому, подготовьте маски, сшейте кастюмы и не забудьте взять с собой разноцветные краски. Ведь лучшие костюмы будут оцениваться специальным жюри! Примите участие в незабываемом фестивале карнавал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ALLOWEEN В ИТАЛИИ!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Эта наша программа дополняется специальной экскурсионном программой. Участники фестиваля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ALLOWEEN В ИТАЛ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сетят Венецию, Флоренцию, Рим и карликовое-госуддарство Сан Марино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ИСК СПОНСОР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</w:rPr>
          <w:t>&gt;&gt;&gt;</w:t>
        </w:r>
      </w:hyperlink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ЕСТОПРОВЕДЕНИЯ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Парк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</w:rPr>
          <w:t>"Италия в Миниатюре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имини, Италия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РЕМЯ ПРОВЕДЕНИЯ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9 октября - 05 ноября 2014г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 октября - 04 ноября 2015г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6 октября - 02 ноября 2016г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СОГЛАШЕНИЕ О ПАТРОНАЖЕ НАШИХ МЕРОПРИЯТИЙ КОНСУЛЬСТВОМ РОССИЙСКОЙ ФЕДЕРАЦИИ В ИТАЛИИ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86096"/>
          <w:sz w:val="18"/>
          <w:szCs w:val="18"/>
        </w:rPr>
        <w:drawing>
          <wp:inline distT="0" distB="0" distL="0" distR="0">
            <wp:extent cx="2690495" cy="38100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ИГЛАШАЮТСЯ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руппы школьников и студентов, а также их родители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творческие коллективы (театры мод, отдельные модели, хоры, оркестры, хореография, вокал, художественная гимнастика, изобразительное искусство, рукодельное творчество, инструменталисты) - участвуют в программе в рамках фестиваля</w:t>
      </w:r>
      <w:hyperlink r:id="rId15" w:tgtFrame="_blank">
        <w:r>
          <w:rPr>
            <w:rStyle w:val="InternetLink"/>
            <w:rFonts w:cs="Arial" w:ascii="Arial" w:hAnsi="Arial"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"Привет Италия!"</w:t>
        </w:r>
      </w:hyperlink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СЛОВИЯ УЧАСТИЯ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* Каждый участник (или коллектив) должен подготовить как минимум один костюм характерный для праздника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HALLOWEE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ГРАДЫ:</w:t>
      </w:r>
      <w:r>
        <w:rPr>
          <w:rFonts w:cs="Arial" w:ascii="Arial" w:hAnsi="Arial"/>
          <w:color w:val="000000"/>
          <w:sz w:val="18"/>
          <w:szCs w:val="18"/>
        </w:rPr>
        <w:br/>
        <w:br/>
        <w:t>Обладатели лучших костюмов будут награждены специальными призами;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ГРАММА ПРЕБЫВАНИЯ: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Прибытие в Римини, переезд в отель. Размещение в отеле - ужин, 21:00 -   презентация экскурсионных программ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, в 10:00 – встреча с организаторами фестивал. По желанию экскурсия в Сан Марино (за доплату). Ужин в отеле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. Участие в фестивале-конкурсе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</w:rPr>
          <w:t>"Привет Италия"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 желанию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, 9:00 – выезд в парк "</w:t>
      </w:r>
      <w:hyperlink r:id="rId20" w:tgtFrame="_blank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Италия в миниатюре</w:t>
        </w:r>
      </w:hyperlink>
      <w:r>
        <w:rPr>
          <w:rFonts w:cs="Arial" w:ascii="Arial" w:hAnsi="Arial"/>
          <w:color w:val="000000"/>
          <w:sz w:val="18"/>
          <w:szCs w:val="18"/>
        </w:rPr>
        <w:t>". Участие в карнавале HALLOWEEN, 14:00 – награждение по итогам конкурса; все аттракционы в парке бесплатно; 18:30 - отъезд в отель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. По желанию экскурсия экскурсия в Венецию (за доплату)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. По желанию экскурсия во Флоренцию (за доплату). Возвращение в отель. Ужин в отеле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Завтрак. По желанию экскурсия в Рим (за доплату). Возвращение в отель, ужин.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8:00 – завтрак. Отъезд в аэропорт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yle13"/>
          <w:rFonts w:cs="Arial" w:ascii="Arial" w:hAnsi="Arial"/>
          <w:color w:val="000000"/>
          <w:sz w:val="18"/>
          <w:szCs w:val="18"/>
        </w:rPr>
        <w:t>Внимание, программа может корректироваться!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ЦЕНЫ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трехместном номере 265 евро/человек - дополнительный день 30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двухместном номере 300 евро/человек - дополнительный день 40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одноместном номере 340 евро/человек - дополнительный день 45 евро/человек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ЕСПЛАТНЫЕ МЕСТА:</w:t>
      </w:r>
      <w:r>
        <w:rPr>
          <w:rFonts w:cs="Arial" w:ascii="Arial" w:hAnsi="Arial"/>
          <w:color w:val="000000"/>
          <w:sz w:val="18"/>
          <w:szCs w:val="18"/>
        </w:rPr>
        <w:br/>
        <w:t>Каждому 25-му участнику в группе - проживание, трансферы, полный пансион за счет организаторов конкурса!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СТОИМОСТЬ ВХОДИТ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мещение в отеле уровня не ниже три звезды (8 дней / 7 ночей)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  <w:u w:val="single"/>
        </w:rPr>
        <w:t>полупансио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[завтраки, ужины + вода]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двухместное размещение для руководителей коллективов от 25 человек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без доплаты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трансфер аэропорт Римини - отель - аэропорт Римини*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экскурсия в Республику Сан Марино для групп от 50 человек - бесплатно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трансферы в парк "Италия в Миниатюре" (2 дня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входные билеты в парк "Италия в Миниатюре"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все аттракционы в парке за счет организаторов!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именные дипломы для каждого участника и для каждого коллектива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участие в программ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7" w:tgtFrame="_blank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HALLOWEEN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тех кто подготовил костюм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 фестивальный сбор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* ВНИМАНИЕ: Трансфер аэропорт Римини - Отель (Римини) - аэропорт Римини предоставляется организаторами только в официальную дату заезда/выезда. Трансфер явля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ИМ</w:t>
      </w:r>
      <w:r>
        <w:rPr>
          <w:rFonts w:cs="Arial" w:ascii="Arial" w:hAnsi="Arial"/>
          <w:color w:val="000000"/>
          <w:sz w:val="18"/>
          <w:szCs w:val="18"/>
        </w:rPr>
        <w:t>. Время ожидания всех участников каждого конкретного автобуса может составить до 2 часов.</w:t>
        <w:br/>
        <w:t>В другие дни либо по желанию вы можете заказать трансфер за доплату. Стоимость такого трансфера, пожалуйста, узнавайте у наших менеджеров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ОПОЛНИТЕЛЬНЫЕ ЭКСКУРСИИ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Венеция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и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Флоренц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ан Марино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 ОФОРМИТЬ ПОЕЗДКУ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того что бы оформить поездку на Фестиваль свяжитесь с нами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Наш e-mai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5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info@fiestalonia.com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елефон: +39 054 141 52 85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чего мы направим вас к уполномоченному туроператору в вашей стране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РОК ПРИЕМА ЗАЯВОК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следний срок приема заявок за 30 дней до начала фестиваля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райний срок оплаты за 21 день до начала фестиваля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ЗАЯВКУ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38" name="Image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ПОЛОЖЕНИ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40" name="Image4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ЧАСТИЕ ДЕТЕЙ НА КОНКУРСАХ ЭТО ВАЖНО</w:t>
      </w:r>
      <w:hyperlink r:id="rId54" w:tgtFrame="_blank">
        <w:r>
          <w:rPr>
            <w:rStyle w:val="InternetLink"/>
            <w:rFonts w:cs="Arial" w:ascii="Arial" w:hAnsi="Arial"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186096"/>
            <w:sz w:val="18"/>
            <w:szCs w:val="18"/>
            <w:u w:val="single"/>
          </w:rPr>
          <w:t>&gt;&gt;&gt;</w:t>
        </w:r>
      </w:hyperlink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р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stalonia.com/heloween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estalonia.com/sponsors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taliainminiatura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yperlink" Target="http://www.fiestalonia.com/images/Consulto%20Italia/CONS%20Lettera%20Patrocinio-big.jpg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www.fiestalonia.com/italia-hello.htm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fiestalonia.com/italia-hello.html" TargetMode="External"/><Relationship Id="rId20" Type="http://schemas.openxmlformats.org/officeDocument/2006/relationships/hyperlink" Target="http://www.italiainminiatura.com/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hyperlink" Target="http://www.fiestalonia.com/heloween.html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hyperlink" Target="mailto:info@fiestalonia.com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5.png"/><Relationship Id="rId49" Type="http://schemas.openxmlformats.org/officeDocument/2006/relationships/hyperlink" Target="http://www.fiestalonia.com/DOC/DECLARACION.doc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hyperlink" Target="http://www.fiestalonia.com/DOC/PROGR/HELOWEEN.doc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fiestalonia.com/chldr.html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8:00Z</dcterms:created>
  <dc:creator>D D</dc:creator>
  <dc:description/>
  <cp:keywords/>
  <dc:language>en-US</dc:language>
  <cp:lastModifiedBy>Jordi</cp:lastModifiedBy>
  <dcterms:modified xsi:type="dcterms:W3CDTF">2014-09-25T09:25:00Z</dcterms:modified>
  <cp:revision>8</cp:revision>
  <dc:subject/>
  <dc:title/>
</cp:coreProperties>
</file>