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75" w:after="150"/>
        <w:rPr>
          <w:rStyle w:val="StrongEmphasis"/>
          <w:rFonts w:ascii="Arial" w:hAnsi="Arial" w:eastAsia="Times New Roman" w:cs="Arial"/>
          <w:b w:val="false"/>
          <w:b w:val="false"/>
          <w:bCs w:val="false"/>
          <w:caps/>
          <w:color w:val="665247"/>
          <w:sz w:val="30"/>
          <w:szCs w:val="30"/>
        </w:rPr>
      </w:pPr>
      <w:r>
        <w:rPr>
          <w:rFonts w:cs="Arial"/>
        </w:rPr>
      </w:r>
    </w:p>
    <w:p>
      <w:pPr>
        <w:pStyle w:val="Heading1"/>
        <w:shd w:fill="FFFFFF" w:val="clear"/>
        <w:spacing w:before="75" w:after="150"/>
        <w:rPr>
          <w:rFonts w:ascii="Arial" w:hAnsi="Arial" w:eastAsia="Times New Roman" w:cs="Arial"/>
          <w:b w:val="false"/>
          <w:b w:val="false"/>
          <w:bCs w:val="false"/>
          <w:caps/>
          <w:color w:val="665247"/>
          <w:sz w:val="30"/>
          <w:szCs w:val="3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caps/>
          <w:color w:val="665247"/>
          <w:sz w:val="30"/>
          <w:szCs w:val="30"/>
        </w:rPr>
        <w:t>ФЕСТИВАЛЬ-КОНКУРС ТЕАТРОВ ТАНЦА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280"/>
        <w:rPr/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600200" cy="16002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Международный конкурс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«Театр в танце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 Испании – это культурное событие, демонстрирующее творчество театрально-хореографических и иных коллективов друг другу, а также европейскому зрителю. Основной целью конкурса является стимуляция творческих способностей; укрепление взаимопонимания и дружеских связей между детьми, молодежью и взрослыми в Испании; поддержка и развитие самодеятельного творчества детей, молодежи и взрослых; обмен опытом и художественными достижениями творческих коллективов; развитие межнациональных, межрегиональных и международных связей в области художественного творчества детей и молодежи; расширение кругозора и интеллектуального уровня, а также приобщение европейского зрителя посредством творчества к театрально-хореографическим традициям и культуре различных национальностей, укреплению межнациональных связе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  Конкурс проводится испанским фестивальным комитетом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186096"/>
            <w:sz w:val="18"/>
            <w:szCs w:val="18"/>
            <w:u w:val="single"/>
          </w:rPr>
          <w:t>Fiestalonia Milenio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вместно с мэрией Льорет де Мар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ОИСК СПОНСОРА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</w:rPr>
          <w:t>&gt;&gt;&gt;</w:t>
        </w:r>
      </w:hyperlink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РЕМЯ ПРОВЕДЕНИЯ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5 - 22 ноября 2014г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4 - 21 ноября 2015г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2 - 19 ноября 2016г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РАЩЕНИЕ МЭРА ЛЛОРЕТ ДЕ МАР К УЧАСТНИКАМ НАШИХ СОБЫТИЙ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86096"/>
          <w:sz w:val="18"/>
          <w:szCs w:val="18"/>
        </w:rPr>
        <w:drawing>
          <wp:inline distT="0" distB="0" distL="0" distR="0">
            <wp:extent cx="3022600" cy="375793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Кликните на картинку чтобы прочитать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ПРИГЛАШАЮТСЯ ИСПОЛНИТЕЛИ СЛЕДУЮЩИХ ЖАНРОВ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хореографические коллективы, балетные труппы и артисты танцевальных проектов, творчество которых соотносится с понятие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«современный танцевальный театр»</w:t>
      </w:r>
      <w:r>
        <w:rPr>
          <w:rFonts w:cs="Arial" w:ascii="Arial" w:hAnsi="Arial"/>
          <w:color w:val="000000"/>
          <w:sz w:val="18"/>
          <w:szCs w:val="18"/>
        </w:rPr>
        <w:t>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зраст участников конкурса и их количество в коллективе не ограничены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конкурсе могут быть представлены: спектакли, миниатюры, перформансы, в основе которых лежит неординарная творческая идея (тема, проблема, новая драматургия) необычное пространство или способ взаимодействия со зрителями; жанр «на стыке искусств»; новые техники, используемые при создании танцевальных спектаклей и т.п., - все то, что может служить обогащению языка современного танцевального театра и развитию экспериментальных, инновационных форм искусства танцевального театра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СЛОВИЯ УЧАСТИЯ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* Продолжительность представленных на конкурсе произведений должна быть не больше 20 минут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* Все композиции должны быть записаны на flash- носителе. Так же обязательно наличие резервных копий треков на CD носителе. Принимаются только следующие аудиоформаты: MP3, WAV, AIFF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ЖЮРИ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В жюри конкурса входят деятели культуры Испании, Франции, Канады и стран Восточной Европы и Азии. Международное жюри формирует организатор конкурса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ритерии оценок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• исполнительское мастерство – техника исполнения движений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• композиционное построение номер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• режиссура театрализованного номер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• сценичность (пластика, костюм, реквизит, культура исполнения)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• подбор и соответствие музыкального и хореографического материал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• артистизм, раскрытие художественного образа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ГРАДЫ:</w:t>
      </w:r>
      <w:r>
        <w:rPr>
          <w:rFonts w:cs="Arial" w:ascii="Arial" w:hAnsi="Arial"/>
          <w:color w:val="000000"/>
          <w:sz w:val="18"/>
          <w:szCs w:val="18"/>
        </w:rPr>
        <w:br/>
        <w:t>Профессиональное жюри определяет дипломантов, лауреатов 1, 2, 3 степени и Гран-при. Каждый участник и руководитель коллектива получают именные дипломы Европейского образц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Так же предусмотрены благодарственные письма спонсорам коллективов на государственной гербовой бумаге Королевства Испания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ГРАММА ПРЕБЫВАНИЯ: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-й день Суббота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прибытие в Барселону;</w:t>
        <w:br/>
        <w:t>- переезд в Ллорет де Мар;</w:t>
        <w:br/>
        <w:t>- размещение в отеле;</w:t>
        <w:br/>
        <w:t>20:00 – Ужи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-й день Воскресенье:  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,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0:00 - встреча с организаторами конкурса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1:00 - презентация экскурсионных программ;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3:00 - обед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4:00 - репетиция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;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30 - вечер знакомств участников конкурс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-й день Понедельник: 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,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3:00 - обед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4:00 - генеральная репетиция на главной сцене; 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7:00 - начало конкурсого просмотр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-й день Вторник: 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; свободный день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9:00 - для желающих обзорные экскурсии (за дополнительную плату)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-й день Среда: 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; свободный день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9:00 - для желающих обзорные экскурсии (за дополнительную плату)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6-й день Четверг: 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09:00 - для желающих обзорные экскурсии (за дополнительную плату)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18:00 - начало Гала-концерта, награждение участников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-й день Пятница: 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, свободный день;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9:00 - для желающих обзорные экскурсии (за дополнительную плату)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;  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-й день Суббота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трансфер в аэропорт. завтрак, 07:00 - трансфер в аэропорт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yle13"/>
          <w:rFonts w:cs="Arial" w:ascii="Arial" w:hAnsi="Arial"/>
          <w:color w:val="000000"/>
          <w:sz w:val="18"/>
          <w:szCs w:val="18"/>
        </w:rPr>
        <w:t>Внимание, программа может корректироваться!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Если вы не попадаете на обед в связи с экскурсиями или концертами, заказывайте за день "Пикник" (сухой паек) на рецепшн в отеле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ЦЕНЫ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щение в трехместном номере 360 евро/человек - дополнительный день 30 евро/человек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щение в двухместном номере 415 евро/человек - дополнительный день 45 евро/человек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щение в одноместном номере 480 евро/человек - дополнительный день 52 евро/человек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олисты доплачивают 50 евр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уэты доплачивают 40 евро за дуэ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алые формы 3-5 человек доплачивают 30 евро за группу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За участие в дополнительной номинации - доплата 10 евро/человек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БЕСПЛАТНЫЕ МЕСТА:</w:t>
      </w:r>
      <w:r>
        <w:rPr>
          <w:rFonts w:cs="Arial" w:ascii="Arial" w:hAnsi="Arial"/>
          <w:color w:val="000000"/>
          <w:sz w:val="18"/>
          <w:szCs w:val="18"/>
        </w:rPr>
        <w:br/>
        <w:t>Каждому 25-му участнику в группе - проживание, трансферы, полный пансион за счет организаторов конкурса!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СТОИМОСТЬ ВХОДИТ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мещение в отеле уровня не ниже три звезды (8 дней / 7 ночей)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cs="Arial" w:ascii="Arial" w:hAnsi="Arial"/>
          <w:color w:val="000000"/>
          <w:sz w:val="18"/>
          <w:szCs w:val="18"/>
          <w:u w:val="single"/>
        </w:rPr>
        <w:t>полный пансион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шведский стол: завтраки, обеды, ужины + напитки)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двухместное размещение для руководителей коллективов от 25 человек -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без доплаты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Трансфер аэропорт (Барселона) - Отель (Коста Брава) - аэропорт (Барселона)*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* экскурсия в город-крепость Тосса де Мар для групп от 50 человек - бесплатно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дипломы зарегистрированные в испанском представительстве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специальные дипломы на металлической основе от властей города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благодарственные письма для руководителей коллективов и спонсоров на номерной Государственной Гербовой бумаге Королевства Испан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 конкурсный сбор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мастер-классы по хореографии;</w:t>
      </w:r>
    </w:p>
    <w:p>
      <w:pPr>
        <w:pStyle w:val="NormalWeb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* ВНИМАНИЕ: Трансфер аэропорт Барселона - Отель (Коста Брава) - аэропорт Барселона предоставляется организаторами только в официальную дату заезда/выезда. Трансфер является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ИМ</w:t>
      </w:r>
      <w:r>
        <w:rPr>
          <w:rFonts w:cs="Arial" w:ascii="Arial" w:hAnsi="Arial"/>
          <w:color w:val="000000"/>
          <w:sz w:val="18"/>
          <w:szCs w:val="18"/>
        </w:rPr>
        <w:t>. Время ожидания всех участников каждого конкретного автобуса может составить до 2 часов.</w:t>
        <w:br/>
        <w:t>В другие дни либо по желанию вы можете заказать трансфер за доплату. Стоимость такого трансфера, пожалуйста, узнавайте у наших менеджеров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ОПОЛНИТЕЛЬНЫЕ УСЛУГИ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игиналы фотографий с конкурса, гала-концерта и награждения на CD/FLASH накопител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ото-сопровождение на прогулке/экскурсиях. Фотосессия для коллективов и солист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онцертмейстер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арикмахер-стилист (Макияж и создание причесок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астер-классы от испанских деятелей искусст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Ассистент-переводчик. (Сопровождающий)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идео-съемка конкурса/гала-концерт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* Все дополнительные услуги предоставляются по запросу. Запрос должен быть сделан минимум за 3 дня до начала конкурса. Цены дополнительных услуг уточняйте у наших менеджеров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ОПОЛНИТЕЛЬНЫЕ ЭКСКУРСИИ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арселона обзорная + испанская деревня или аквариум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Монтсерра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Жирона + музей Сальвадора Дал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Рупит и Бесал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Порт Авентур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осса де Мар (город-крепость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ля групп от 50 человек эта экскурсия является бесплатной!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Каркассон (Франция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Рыцарский турнир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 ужином или напитками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Фламенко-шоу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с ужин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ли напитками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 ОФОРМИТЬ ПОЕЗДКУ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того что бы оформить поездку на конкурс свяжитесь с нами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Наш e-mail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9">
        <w:r>
          <w:rPr>
            <w:rStyle w:val="InternetLink"/>
            <w:rFonts w:cs="Arial" w:ascii="Arial" w:hAnsi="Arial"/>
            <w:color w:val="186096"/>
            <w:sz w:val="18"/>
            <w:szCs w:val="18"/>
          </w:rPr>
          <w:t>info@fiestalonia.com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Телефон: +34 972 376550 // +34 688 276248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чего мы направим вас к уполномоченному туроператору в вашей стране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РОК ПРИЕМА ЗАЯВОК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последний срок приема заявок за 30 дней до начала конкурса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крайний срок оплаты за 21 день до начала конкурса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КАЧАТЬ ЗАЯВКУ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6096"/>
          <w:sz w:val="18"/>
          <w:szCs w:val="18"/>
        </w:rPr>
        <w:drawing>
          <wp:inline distT="0" distB="0" distL="0" distR="0">
            <wp:extent cx="633095" cy="622300"/>
            <wp:effectExtent l="0" t="0" r="0" b="0"/>
            <wp:docPr id="56" name="Image56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ЗАПОЛНЕННЫЕ ЗАЯВКИ ВЫСЫЛАЙТЕ ПО АДРЕСУ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65">
        <w:r>
          <w:rPr>
            <w:rStyle w:val="InternetLink"/>
            <w:rFonts w:cs="Arial" w:ascii="Arial" w:hAnsi="Arial"/>
            <w:color w:val="186096"/>
            <w:sz w:val="18"/>
            <w:szCs w:val="18"/>
          </w:rPr>
          <w:t>info@fiestalonia.com</w:t>
        </w:r>
      </w:hyperlink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КАЧАТЬ ПОЛОЖЕНИЕ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6096"/>
          <w:sz w:val="18"/>
          <w:szCs w:val="18"/>
        </w:rPr>
        <w:drawing>
          <wp:inline distT="0" distB="0" distL="0" distR="0">
            <wp:extent cx="633095" cy="622300"/>
            <wp:effectExtent l="0" t="0" r="0" b="0"/>
            <wp:docPr id="59" name="Image59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УЧАСТИЕ ДЕТЕЙ НА КОНКУРСАХ ЭТО ВАЖНО</w:t>
      </w:r>
      <w:hyperlink r:id="rId70" w:tgtFrame="_blank">
        <w:r>
          <w:rPr>
            <w:rStyle w:val="InternetLink"/>
            <w:rFonts w:cs="Arial" w:ascii="Arial" w:hAnsi="Arial"/>
            <w:color w:val="186096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186096"/>
            <w:sz w:val="18"/>
            <w:szCs w:val="18"/>
            <w:u w:val="single"/>
          </w:rPr>
          <w:t>&gt;&gt;&gt;</w:t>
        </w:r>
      </w:hyperlink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НФОРМАЦИОННОЕ СОПРОВОЖДЕНИЕ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* Событие анонсируется в испанских газетах, радио и на телевидении;</w:t>
        <w:br/>
        <w:t>* Итоги конкурса публикуются в испанских, российских, украинских, болгарских, казахских и других СМИ;</w:t>
        <w:br/>
        <w:t>* Интервью с руководителями коллективов;</w:t>
        <w:br/>
        <w:t>Спонсоры коллективов-участников получают возможность специальной рекламной кампании (за подробностями обращайтесь к нам по e-mail: info@fiestalonia.com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енеральные информационные спонсор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186096"/>
          <w:sz w:val="18"/>
          <w:szCs w:val="18"/>
        </w:rPr>
        <w:drawing>
          <wp:inline distT="0" distB="0" distL="0" distR="0">
            <wp:extent cx="1777365" cy="394970"/>
            <wp:effectExtent l="0" t="0" r="0" b="0"/>
            <wp:docPr id="62" name="Image62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|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186096"/>
          <w:sz w:val="18"/>
          <w:szCs w:val="18"/>
        </w:rPr>
        <w:drawing>
          <wp:inline distT="0" distB="0" distL="0" distR="0">
            <wp:extent cx="1777365" cy="394970"/>
            <wp:effectExtent l="0" t="0" r="0" b="0"/>
            <wp:docPr id="63" name="Image63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ТЧЕТЫ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18"/>
          <w:szCs w:val="18"/>
        </w:rPr>
      </w:pPr>
      <w:hyperlink r:id="rId77" w:tgtFrame="_self"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</w:rPr>
          <w:drawing>
            <wp:inline distT="0" distB="0" distL="0" distR="0">
              <wp:extent cx="114935" cy="125730"/>
              <wp:effectExtent l="0" t="0" r="0" b="0"/>
              <wp:docPr id="65" name="Image6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5" name="Image6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420" t="-377" r="-42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25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b/>
            <w:bCs/>
            <w:color w:val="186096"/>
            <w:sz w:val="18"/>
            <w:szCs w:val="18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color w:val="186096"/>
            <w:sz w:val="18"/>
            <w:szCs w:val="18"/>
            <w:u w:val="single"/>
          </w:rPr>
          <w:t>Международный фестиваль-конкурс "Театр в Танце" (Ноябрь, 2013 год. Испания)&gt;&gt;&gt;</w:t>
        </w:r>
      </w:hyperlink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АФИШИ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186096"/>
          <w:sz w:val="18"/>
          <w:szCs w:val="18"/>
        </w:rPr>
        <w:drawing>
          <wp:inline distT="0" distB="0" distL="0" distR="0">
            <wp:extent cx="1892300" cy="2476500"/>
            <wp:effectExtent l="0" t="0" r="0" b="0"/>
            <wp:docPr id="67" name="Image6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р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estalonia.com/teatro-danca.html" TargetMode="External"/><Relationship Id="rId4" Type="http://schemas.openxmlformats.org/officeDocument/2006/relationships/hyperlink" Target="http://fiestalonia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iestalonia.com/sponsors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fiestalonia.com/alcalde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hyperlink" Target="mailto:info@fiestalonia.com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5.png"/><Relationship Id="rId63" Type="http://schemas.openxmlformats.org/officeDocument/2006/relationships/hyperlink" Target="http://www.fiestalonia.com/DOC/DECLARACION.doc" TargetMode="External"/><Relationship Id="rId64" Type="http://schemas.openxmlformats.org/officeDocument/2006/relationships/image" Target="media/image2.png"/><Relationship Id="rId65" Type="http://schemas.openxmlformats.org/officeDocument/2006/relationships/hyperlink" Target="mailto:info@fiestalonia.com" TargetMode="External"/><Relationship Id="rId66" Type="http://schemas.openxmlformats.org/officeDocument/2006/relationships/image" Target="media/image2.png"/><Relationship Id="rId67" Type="http://schemas.openxmlformats.org/officeDocument/2006/relationships/image" Target="media/image6.png"/><Relationship Id="rId68" Type="http://schemas.openxmlformats.org/officeDocument/2006/relationships/hyperlink" Target="http://www.fiestalonia.com/DOC/PROGR/TEATRO-DANZA.doc" TargetMode="External"/><Relationship Id="rId69" Type="http://schemas.openxmlformats.org/officeDocument/2006/relationships/image" Target="media/image2.png"/><Relationship Id="rId70" Type="http://schemas.openxmlformats.org/officeDocument/2006/relationships/hyperlink" Target="http://www.fiestalonia.com/chldr.html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7.png"/><Relationship Id="rId73" Type="http://schemas.openxmlformats.org/officeDocument/2006/relationships/hyperlink" Target="http://www.gazeta.ru/" TargetMode="External"/><Relationship Id="rId74" Type="http://schemas.openxmlformats.org/officeDocument/2006/relationships/image" Target="media/image8.png"/><Relationship Id="rId75" Type="http://schemas.openxmlformats.org/officeDocument/2006/relationships/hyperlink" Target="http://gazeta.kz/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fiestalonia.com/INFO/67.html" TargetMode="External"/><Relationship Id="rId78" Type="http://schemas.openxmlformats.org/officeDocument/2006/relationships/image" Target="media/image4.png"/><Relationship Id="rId79" Type="http://schemas.openxmlformats.org/officeDocument/2006/relationships/image" Target="media/image2.png"/><Relationship Id="rId80" Type="http://schemas.openxmlformats.org/officeDocument/2006/relationships/image" Target="media/image9.png"/><Relationship Id="rId81" Type="http://schemas.openxmlformats.org/officeDocument/2006/relationships/hyperlink" Target="http://www.fiestalonia.com/images/Afisha/2013Teatr-v-tance-B.png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17:00Z</dcterms:created>
  <dc:creator>D D</dc:creator>
  <dc:description/>
  <cp:keywords/>
  <dc:language>en-US</dc:language>
  <cp:lastModifiedBy>Jordi</cp:lastModifiedBy>
  <dcterms:modified xsi:type="dcterms:W3CDTF">2014-08-20T11:26:00Z</dcterms:modified>
  <cp:revision>18</cp:revision>
  <dc:subject/>
  <dc:title/>
</cp:coreProperties>
</file>