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548DD4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548DD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914400</wp:posOffset>
            </wp:positionV>
            <wp:extent cx="5760720" cy="863600"/>
            <wp:effectExtent l="0" t="0" r="0" b="0"/>
            <wp:wrapTight wrapText="bothSides">
              <wp:wrapPolygon edited="0">
                <wp:start x="-33" y="0"/>
                <wp:lineTo x="-33" y="21123"/>
                <wp:lineTo x="21600" y="2112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3860800" cy="686435"/>
                <wp:effectExtent l="0" t="0" r="0" b="0"/>
                <wp:wrapTight wrapText="bothSides">
                  <wp:wrapPolygon edited="0">
                    <wp:start x="0" y="1389"/>
                    <wp:lineTo x="7201" y="-3567"/>
                    <wp:lineTo x="14402" y="6344"/>
                    <wp:lineTo x="21604" y="1389"/>
                    <wp:lineTo x="0" y="20191"/>
                    <wp:lineTo x="7201" y="15236"/>
                    <wp:lineTo x="14402" y="25167"/>
                    <wp:lineTo x="21604" y="2019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64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В гостях у Колум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bacc6" stroked="f" o:allowincell="f" style="position:absolute;margin-left:0pt;margin-top:0.4pt;width:303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В гостях у Колумба</w:t>
                      </w:r>
                    </w:p>
                  </w:txbxContent>
                </v:textbox>
                <v:path textpathok="t"/>
                <v:textpath on="t" fitshape="t" string="В гостях у Колумба" style="font-family:&quot;Garamond&quot;;font-size:12pt"/>
                <v:fill o:detectmouseclick="t" color2="#e5dfec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87040" cy="224028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Мы перемещаемся на побережье легендарной Коста Бравы, что означает«дикий берег». Это самое северное средиземноморское побережье Испании. Среди уникальной природы и многокилометровых песчаных пляжей разместились курортные центры и города с свой неповторимым национальным колоритом и давними традициями гостеприимства, а также многочисленными историческими и культурными ценностями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ста Брава — одно из самых сказочных и своеобразных приморских побережий в Европе.  В старые добрые времена, когда земля еще не была круглой и держалась на спинах слонов, торговцы нанимали охрану в тавернах, а стальной клинок был важным аргументом в спорах, жили отважные мореплаватели.  Программа рассчитана как на девочек, так и на мальчиков.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О ПРОГРАММЕ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аждый ребенок, проходит посвящение в мореплаватели и пираты, выбирает себе пиратское имя. Юным пиратам предстоит встреча с Колумбом, совершать невероятные открытия, путешествовать, много сражаться на море и на суше, искать подсказки и древние свитки. Для детей проводятся интеллектуальные конкурсы, они углубляют свои исторические познания, повышают свой творческий уровень.  Занятия в нашей программе – это не просто рассказ о том или ином событии. Мы знаем, что дети любят разнообразие и яркость, доступность в подаче материала и, конечно, интригу и тайну! Все занятия проходят в интересной игровой форме и содержать в себе обязательные элементы творчества. Дети будут лепить, рисовать, сочинять, и создадут своими руками незабываемые сувениры на память о пребывании в Испании. Программа построена таки образом, чтобы маленькие участники имели возможность удовлетворить свое любопытство и получить массу положительных эмоций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ВОЗРАСТ ДЕТЕЙ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грамма рассчитана на группу детей 5-8 и 8-12 лет. В каждой группе присутствует особенная подача материала, рассчитанная на данный возраст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КОНЦЕПЦИЯ ПРОГРАММЫ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ограмма содержат в себе три основные части: познавательно-творческую, развлекательно-игровую и экскурсионную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 первой части занятий дети знакомятся с историей, рисуют, лепят, играют в театре, сами создают видео-клип, танцуют, поют.  Во второй части – дети встречаются с историческими и сказочными персонажами, исследуют крепости, ищут древние свитки и подсказки, покоряют моря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В третьей части - посещают экскурсии: аквапарки, зоопарки, парки аттракционов, аквариумы, исторические достопримечательности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МЕСТО ПРОВЕДЕНИЯ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Испания, Коста Брава, Ллорет де Мар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i/>
          <w:i/>
          <w:color w:val="1F497D"/>
          <w:lang w:val="en-US"/>
        </w:rPr>
      </w:pPr>
      <w:r>
        <w:rPr>
          <w:rFonts w:cs="Arial" w:ascii="Arial" w:hAnsi="Arial"/>
          <w:i/>
          <w:color w:val="1F497D"/>
          <w:lang w:val="en-US"/>
        </w:rPr>
        <w:t>Пока вашими детьми занимаются вы можете греться на ласковым средиземноморском солнышке, заниматься шопингом, ездить на экскурсии!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ПРОГРАММА ПРЕБЫВАНИЯ</w:t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6440"/>
      </w:tblGrid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Встреча в аэропорту на комфортабельном транспорте, переезд в отель на Коста Брава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встреча с организаторами программы; знакомство с городом (пешая прогулка) во время прогулки, дети встречаются с Колумбом и получают задание; обед; занятия по ИЗО - искусству; ужин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историческо-познавательная часть программы на пляже; обед; занятия по лепке; ужин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дети и их родители, ищат на пляже зарытые в песке бутылки со свиткам. В свитках указаны задачи; обед; репетиция в театральном кружке; ужин.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дети вместе с родителями, отправляются на кораблике в город-крепость Тоссу да Мар, здесь они находят новые свитки с заданиями; обед; культурно-историческая часть занятий; театральный кружок; ужин.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экскурсия в Барселону вместе с сказочыми персонажами; Посещение сказочного парка Гуэль, посещение аквариума; ужин.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поездка в Эмпуриабрава самый большой в мире город-порт (испанская Венеция) прогулка по каналам на кораблике в компании с пиратами; возвращение в отель - обед; занятия по танцам (учимся танцевать фламенко!); театральный кружок; ужин</w:t>
            </w:r>
          </w:p>
        </w:tc>
      </w:tr>
      <w:tr>
        <w:trPr>
          <w:trHeight w:val="51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поездка в Монтсеррат; обед; занятия по ИЗО; ужин; для родителей ночное фламенко-шоу;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занятия по фотографии (учимся правильно фотографировать!); обед; актерское мастерство; ужин.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поездка в самый крутой парк аттракционов Порт Авентура!; обед; возвращение в отель - ужин.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занятия по ИЗО и фотографии; обед; актерское мастерство; ужин.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анимация в бассейне; обед; уроки танцев; ужин; поездка на рыцарский турнир (для родителей шампанское и вино, детям лимонад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генеральная репетиция в театральном кружке; обед; театральное представление для родителей! (постановка сценария организована таким образом, что дети на сцене демонстрируют спектакль о своей поездке в испанию); награждение дипломами юных артистов! Фото на память; ужин.</w:t>
            </w:r>
          </w:p>
        </w:tc>
      </w:tr>
      <w:tr>
        <w:trPr>
          <w:trHeight w:val="529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пляж; обед; свободный день; ужин.</w:t>
            </w:r>
          </w:p>
        </w:tc>
      </w:tr>
      <w:tr>
        <w:trPr>
          <w:trHeight w:val="513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 день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Завтрак; отъезд в аэропорт.</w:t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В СТОИМОСТЬ ВХОДИТ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рансфер аэропорт-отель-аэропорт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змещение в отеле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олный пансион (завтраки, обеды, ужины)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нятия с аниматорами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Занятия с преподавателями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Экскурсии: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ешая по Ллорет де Мар 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Тосса де Мар (на корабле)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арселону включая входные билеты в морской аквариум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арк аттракционов «Авентура» включая входные билеты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ыцарский Турнир включая входные билеты + ужин. 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Призы и подарки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lang w:val="en-US"/>
        </w:rPr>
        <w:t>ЦЕНЫ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змещение в стандартном номере:  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зрослый + ребенок - 3555 евро  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Взрослый + 2 ребенка - 5346 евро  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взрослых + ребенок - 5064 евро  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Размещение в однокомнатном Junior Suite:  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взрослых + ребенок - 5518 евро  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 взрослых + 2 ребенка - 6996 евр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Cs w:val="40"/>
          <w:lang w:val="en-US"/>
        </w:rPr>
        <w:t>Н</w:t>
      </w:r>
      <w:r>
        <w:rPr>
          <w:rFonts w:cs="Arial" w:ascii="Arial" w:hAnsi="Arial"/>
          <w:b/>
          <w:szCs w:val="40"/>
        </w:rPr>
        <w:t>АШИ КОНТАКТЫ</w:t>
      </w:r>
    </w:p>
    <w:p>
      <w:pPr>
        <w:pStyle w:val="NormalWeb"/>
        <w:shd w:fill="FFFFFF" w:val="clear"/>
        <w:jc w:val="both"/>
        <w:rPr>
          <w:rFonts w:ascii="Arial" w:hAnsi="Arial" w:cs="Arial"/>
          <w:color w:val="104E8B"/>
          <w:sz w:val="24"/>
          <w:szCs w:val="24"/>
        </w:rPr>
      </w:pPr>
      <w:r>
        <w:rPr>
          <w:rFonts w:cs="Arial" w:ascii="Arial" w:hAnsi="Arial"/>
          <w:b/>
          <w:bCs/>
          <w:color w:val="104E8B"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04E8B"/>
          <w:sz w:val="24"/>
          <w:szCs w:val="24"/>
        </w:rPr>
        <w:t>Av.Vila de Blanes 161-169 , Lloret de Mar, España, 17310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b/>
          <w:bCs/>
          <w:color w:val="104E8B"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104E8B"/>
          <w:sz w:val="24"/>
          <w:szCs w:val="24"/>
        </w:rPr>
        <w:t> </w:t>
      </w:r>
      <w:r>
        <w:rPr>
          <w:rFonts w:cs="Arial" w:ascii="Arial" w:hAnsi="Arial"/>
          <w:color w:val="104E8B"/>
          <w:sz w:val="24"/>
          <w:szCs w:val="24"/>
        </w:rPr>
        <w:t>Tel.: +34 688 276 248 || +34 972 339545</w:t>
      </w:r>
    </w:p>
    <w:p>
      <w:pPr>
        <w:pStyle w:val="NormalWeb"/>
        <w:shd w:fill="FFFFFF" w:val="clear"/>
        <w:jc w:val="both"/>
        <w:rPr>
          <w:rFonts w:ascii="Arial" w:hAnsi="Arial" w:cs="Arial"/>
          <w:color w:val="104E8B"/>
          <w:sz w:val="24"/>
          <w:szCs w:val="24"/>
        </w:rPr>
      </w:pPr>
      <w:r>
        <w:rPr>
          <w:rFonts w:cs="Arial" w:ascii="Arial" w:hAnsi="Arial"/>
          <w:b/>
          <w:bCs/>
          <w:color w:val="104E8B"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104E8B"/>
          <w:sz w:val="24"/>
          <w:szCs w:val="24"/>
        </w:rPr>
        <w:t> </w:t>
      </w:r>
      <w:r>
        <w:rPr>
          <w:rFonts w:cs="Arial" w:ascii="Arial" w:hAnsi="Arial"/>
          <w:color w:val="104E8B"/>
          <w:sz w:val="24"/>
          <w:szCs w:val="24"/>
        </w:rPr>
        <w:t>E-mail.:</w:t>
      </w:r>
      <w:r>
        <w:rPr>
          <w:rStyle w:val="Appleconvertedspace"/>
          <w:rFonts w:cs="Arial" w:ascii="Arial" w:hAnsi="Arial"/>
          <w:b/>
          <w:bCs/>
          <w:color w:val="000066"/>
          <w:sz w:val="24"/>
          <w:szCs w:val="24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000066"/>
            <w:sz w:val="24"/>
            <w:szCs w:val="24"/>
          </w:rPr>
          <w:t>info@fiestalonia.com</w:t>
        </w:r>
      </w:hyperlink>
    </w:p>
    <w:p>
      <w:pPr>
        <w:pStyle w:val="Normal"/>
        <w:spacing w:before="0" w:after="200"/>
        <w:rPr>
          <w:rFonts w:ascii="Arial" w:hAnsi="Arial" w:cs="Arial"/>
          <w:color w:val="104E8B"/>
          <w:sz w:val="24"/>
          <w:szCs w:val="24"/>
        </w:rPr>
      </w:pPr>
      <w:r>
        <w:rPr>
          <w:rFonts w:cs="Arial" w:ascii="Arial" w:hAnsi="Arial"/>
          <w:color w:val="104E8B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geheadline">
    <w:name w:val="page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info@fiestaloni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00:00Z</dcterms:created>
  <dc:creator>D D</dc:creator>
  <dc:description/>
  <cp:keywords/>
  <dc:language>en-US</dc:language>
  <cp:lastModifiedBy>D D</cp:lastModifiedBy>
  <dcterms:modified xsi:type="dcterms:W3CDTF">2012-01-05T15:09:00Z</dcterms:modified>
  <cp:revision>7</cp:revision>
  <dc:subject/>
  <dc:title/>
</cp:coreProperties>
</file>